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оряжение Министерства образования и науки Хабаровского края от 22 января 2014 г. N 50 "Об организации введения федеральных государственных образовательных стандартов дошкольного образования в дошкольных образовательных организациях Хабаровского края"</w:t>
      </w:r>
    </w:p>
    <w:p>
      <w:pPr>
        <w:pStyle w:val="Normal"/>
        <w:spacing w:lineRule="auto" w:line="240" w:before="280" w:after="280"/>
        <w:rPr/>
      </w:pPr>
      <w:bookmarkStart w:id="0" w:name="bssPhr2"/>
      <w:bookmarkStart w:id="1" w:name="me1016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образования и науки Российской Федерации от 17 октября 2013 г. N 1155 "Об утверждении федерального государственного стандарта дошкольного образования", Плана мероприятий ("дорожной карты") "Повышение эффективности и качества услуг образования в Хабаровском крае на 2013 - 2018 годы", утвержденного распоряжением Правительства Хабаровского края от 08 февраля 2013 г. N 52-рп, постановления Правительства Хабаровского края от 05 июня 2012 г. N 177-пр "О государственной программе Хабаровского края "Развитие образования и молодежной политики Хабаровского края":</w:t>
      </w:r>
    </w:p>
    <w:p>
      <w:pPr>
        <w:pStyle w:val="Normal"/>
        <w:spacing w:lineRule="auto" w:line="240" w:before="280" w:after="280"/>
        <w:rPr/>
      </w:pPr>
      <w:bookmarkStart w:id="2" w:name="bssPhr3"/>
      <w:bookmarkStart w:id="3" w:name="me1028"/>
      <w:bookmarkStart w:id="4" w:name="me1"/>
      <w:bookmarkEnd w:id="2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mcfr-doc.ru/doc.aspx?npmid=97&amp;npid=104125&amp;getactual=1" \l "me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лан-графи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оприятий регионального уровня по обеспечению введения федерального государственного образовательного стандарта дошкольного образования в дошкольных образовательных организациях Хабаровского края на 2014 - 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ssPhr4"/>
      <w:bookmarkStart w:id="6" w:name="me1034"/>
      <w:bookmarkStart w:id="7" w:name="me2"/>
      <w:bookmarkEnd w:id="5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распоряжения возложить на начальника управления общего образования Хлебникову В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me1037"/>
      <w:bookmarkStart w:id="9" w:name="me1036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10" w:name="bssPhr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министра</w:t>
      </w:r>
      <w:bookmarkStart w:id="11" w:name="me1039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.М. Корол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12" w:name="bssPhr6"/>
      <w:bookmarkStart w:id="13" w:name="me1042"/>
      <w:bookmarkStart w:id="14" w:name="me1000"/>
      <w:bookmarkEnd w:id="12"/>
      <w:bookmarkEnd w:id="13"/>
      <w:bookmarkEnd w:id="14"/>
      <w:r>
        <w:rPr/>
        <w:t>План-график мероприятий регионального уровня по обеспечению введения федерального государственного образовательного стандарта дошкольного образования в дошкольных образовательных организациях Хабаровского края на 2014 - 2015 гг. (утв. распоряжением министерства образования и науки Хабаровского края от 22 января 2014 г. N 5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8"/>
        <w:gridCol w:w="3183"/>
        <w:gridCol w:w="1436"/>
        <w:gridCol w:w="1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me1056"/>
            <w:bookmarkStart w:id="16" w:name="bssPhr7"/>
            <w:bookmarkStart w:id="17" w:name="me1512"/>
            <w:bookmarkStart w:id="18" w:name="me1470"/>
            <w:bookmarkStart w:id="19" w:name="me1402"/>
            <w:bookmarkStart w:id="20" w:name="me1277"/>
            <w:bookmarkStart w:id="21" w:name="me1213"/>
            <w:bookmarkStart w:id="22" w:name="me1086"/>
            <w:bookmarkStart w:id="23" w:name="me1070"/>
            <w:bookmarkStart w:id="24" w:name="me1054"/>
            <w:bookmarkStart w:id="25" w:name="me1047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me1059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деятель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" w:name="me1062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me106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me1068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me1072"/>
            <w:bookmarkStart w:id="31" w:name="bssPhr8"/>
            <w:bookmarkEnd w:id="30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me1075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" w:name="me1078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me108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me1084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me1088"/>
            <w:bookmarkStart w:id="37" w:name="bssPhr9"/>
            <w:bookmarkEnd w:id="3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me1091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 (далее - ФГОС Д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me1094"/>
            <w:bookmarkStart w:id="40" w:name="bssPhr10"/>
            <w:bookmarkEnd w:id="39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-графика мероприятий регионального уровня по обеспечению введения ФГОС ДО в дошкольных образовательных организациях Хабаровск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me1096"/>
            <w:bookmarkStart w:id="42" w:name="me1097"/>
            <w:bookmarkStart w:id="43" w:name="bssPhr11"/>
            <w:bookmarkEnd w:id="41"/>
            <w:bookmarkEnd w:id="42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остав Координационного совета по вопросам организации введения и реализации федеральных государственных стандартов общего образования в общеобразовательных учреждениях Хабаровского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me1099"/>
            <w:bookmarkStart w:id="45" w:name="me1100"/>
            <w:bookmarkStart w:id="46" w:name="bssPhr12"/>
            <w:bookmarkEnd w:id="44"/>
            <w:bookmarkEnd w:id="45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гиональной команды по проектированию основной образовательной программы дошкольного образования (далее - ООП ДО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me1102"/>
            <w:bookmarkStart w:id="48" w:name="me1103"/>
            <w:bookmarkStart w:id="49" w:name="bssPhr13"/>
            <w:bookmarkEnd w:id="47"/>
            <w:bookmarkEnd w:id="48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структивно-методического письма по внесению изменений в локальные акты дошкольных образовательных организаций с учетом введения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0" w:name="me1105"/>
            <w:bookmarkStart w:id="51" w:name="me1106"/>
            <w:bookmarkStart w:id="52" w:name="bssPhr14"/>
            <w:bookmarkEnd w:id="50"/>
            <w:bookmarkEnd w:id="51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учно-методического сопровождения проектирования ООП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3" w:name="me1108"/>
            <w:bookmarkStart w:id="54" w:name="me1109"/>
            <w:bookmarkStart w:id="55" w:name="bssPhr15"/>
            <w:bookmarkEnd w:id="53"/>
            <w:bookmarkEnd w:id="54"/>
            <w:bookmarkEnd w:id="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раевого модельного семинара по обсуждению основной образовательной программы дошко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6" w:name="me1112"/>
            <w:bookmarkStart w:id="57" w:name="bssPhr16"/>
            <w:bookmarkEnd w:id="56"/>
            <w:bookmarkEnd w:id="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" w:name="me1114"/>
            <w:bookmarkStart w:id="59" w:name="me1115"/>
            <w:bookmarkStart w:id="60" w:name="me1116"/>
            <w:bookmarkStart w:id="61" w:name="me1117"/>
            <w:bookmarkStart w:id="62" w:name="me1118"/>
            <w:bookmarkStart w:id="63" w:name="me1119"/>
            <w:bookmarkStart w:id="64" w:name="me1120"/>
            <w:bookmarkStart w:id="65" w:name="me1121"/>
            <w:bookmarkStart w:id="66" w:name="bssPhr1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7" w:name="me1123"/>
            <w:bookmarkStart w:id="68" w:name="me1124"/>
            <w:bookmarkStart w:id="69" w:name="me1126"/>
            <w:bookmarkStart w:id="70" w:name="me1127"/>
            <w:bookmarkStart w:id="71" w:name="me1128"/>
            <w:bookmarkStart w:id="72" w:name="me1129"/>
            <w:bookmarkStart w:id="73" w:name="me1130"/>
            <w:bookmarkStart w:id="74" w:name="me1131"/>
            <w:bookmarkStart w:id="75" w:name="me1132"/>
            <w:bookmarkStart w:id="76" w:name="me1133"/>
            <w:bookmarkStart w:id="77" w:name="me1134"/>
            <w:bookmarkStart w:id="78" w:name="bssPhr18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9" w:name="me1136"/>
            <w:bookmarkStart w:id="80" w:name="me1137"/>
            <w:bookmarkStart w:id="81" w:name="me1139"/>
            <w:bookmarkStart w:id="82" w:name="me1140"/>
            <w:bookmarkStart w:id="83" w:name="me1141"/>
            <w:bookmarkStart w:id="84" w:name="me1142"/>
            <w:bookmarkStart w:id="85" w:name="me1143"/>
            <w:bookmarkStart w:id="86" w:name="bssPhr19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7" w:name="me1145"/>
            <w:bookmarkStart w:id="88" w:name="me1146"/>
            <w:bookmarkStart w:id="89" w:name="me1147"/>
            <w:bookmarkStart w:id="90" w:name="me1148"/>
            <w:bookmarkStart w:id="91" w:name="me1149"/>
            <w:bookmarkStart w:id="92" w:name="me1150"/>
            <w:bookmarkStart w:id="93" w:name="me1152"/>
            <w:bookmarkStart w:id="94" w:name="me1153"/>
            <w:bookmarkStart w:id="95" w:name="bssPhr20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6" w:name="me1155"/>
            <w:bookmarkStart w:id="97" w:name="me1156"/>
            <w:bookmarkStart w:id="98" w:name="me1157"/>
            <w:bookmarkStart w:id="99" w:name="me1158"/>
            <w:bookmarkStart w:id="100" w:name="bssPhr21"/>
            <w:bookmarkEnd w:id="96"/>
            <w:bookmarkEnd w:id="97"/>
            <w:bookmarkEnd w:id="98"/>
            <w:bookmarkEnd w:id="99"/>
            <w:bookmarkEnd w:id="10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 г.</w:t>
            </w:r>
            <w:bookmarkStart w:id="101" w:name="me1160"/>
            <w:bookmarkEnd w:id="101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2" w:name="me1162"/>
            <w:bookmarkStart w:id="103" w:name="bssPhr22"/>
            <w:bookmarkEnd w:id="102"/>
            <w:bookmarkEnd w:id="1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икова В.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4" w:name="me1164"/>
            <w:bookmarkStart w:id="105" w:name="me1165"/>
            <w:bookmarkStart w:id="106" w:name="me1166"/>
            <w:bookmarkStart w:id="107" w:name="me1167"/>
            <w:bookmarkStart w:id="108" w:name="me1168"/>
            <w:bookmarkStart w:id="109" w:name="me1169"/>
            <w:bookmarkStart w:id="110" w:name="me1170"/>
            <w:bookmarkStart w:id="111" w:name="me1171"/>
            <w:bookmarkStart w:id="112" w:name="bssPhr2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а Ю.Н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3" w:name="me1173"/>
            <w:bookmarkStart w:id="114" w:name="me1174"/>
            <w:bookmarkStart w:id="115" w:name="me1176"/>
            <w:bookmarkStart w:id="116" w:name="me1177"/>
            <w:bookmarkStart w:id="117" w:name="me1178"/>
            <w:bookmarkStart w:id="118" w:name="me1179"/>
            <w:bookmarkStart w:id="119" w:name="me1180"/>
            <w:bookmarkStart w:id="120" w:name="me1181"/>
            <w:bookmarkStart w:id="121" w:name="me1182"/>
            <w:bookmarkStart w:id="122" w:name="me1183"/>
            <w:bookmarkStart w:id="123" w:name="me1184"/>
            <w:bookmarkStart w:id="124" w:name="bssPhr24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5" w:name="me1186"/>
            <w:bookmarkStart w:id="126" w:name="me1187"/>
            <w:bookmarkStart w:id="127" w:name="me1189"/>
            <w:bookmarkStart w:id="128" w:name="me1190"/>
            <w:bookmarkStart w:id="129" w:name="me1191"/>
            <w:bookmarkStart w:id="130" w:name="me1192"/>
            <w:bookmarkStart w:id="131" w:name="me1193"/>
            <w:bookmarkStart w:id="132" w:name="bssPhr25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3" w:name="me1195"/>
            <w:bookmarkStart w:id="134" w:name="bssPhr26"/>
            <w:bookmarkEnd w:id="133"/>
            <w:bookmarkEnd w:id="1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5" w:name="me1197"/>
            <w:bookmarkStart w:id="136" w:name="me1198"/>
            <w:bookmarkStart w:id="137" w:name="me1199"/>
            <w:bookmarkStart w:id="138" w:name="me1200"/>
            <w:bookmarkStart w:id="139" w:name="me1201"/>
            <w:bookmarkStart w:id="140" w:name="me1203"/>
            <w:bookmarkStart w:id="141" w:name="me1204"/>
            <w:bookmarkStart w:id="142" w:name="bssPhr27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3" w:name="me1206"/>
            <w:bookmarkStart w:id="144" w:name="me1207"/>
            <w:bookmarkStart w:id="145" w:name="me1208"/>
            <w:bookmarkStart w:id="146" w:name="me1209"/>
            <w:bookmarkStart w:id="147" w:name="bssPhr28"/>
            <w:bookmarkEnd w:id="143"/>
            <w:bookmarkEnd w:id="144"/>
            <w:bookmarkEnd w:id="145"/>
            <w:bookmarkEnd w:id="146"/>
            <w:bookmarkEnd w:id="1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8" w:name="me1211"/>
            <w:bookmarkStart w:id="149" w:name="bssPhr29"/>
            <w:bookmarkEnd w:id="148"/>
            <w:bookmarkEnd w:id="1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0" w:name="me1215"/>
            <w:bookmarkStart w:id="151" w:name="bssPhr30"/>
            <w:bookmarkEnd w:id="150"/>
            <w:bookmarkEnd w:id="1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2" w:name="me1218"/>
            <w:bookmarkEnd w:id="1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финансово-экономического обеспечения введения ФГОС 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3" w:name="me1221"/>
            <w:bookmarkStart w:id="154" w:name="bssPhr31"/>
            <w:bookmarkEnd w:id="153"/>
            <w:bookmarkEnd w:id="1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ки расчета нормативов подушевого финансирования для определения объема субвенций, выделяемых местным бюджетам для реализации основ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5" w:name="me1223"/>
            <w:bookmarkStart w:id="156" w:name="me1224"/>
            <w:bookmarkStart w:id="157" w:name="bssPhr32"/>
            <w:bookmarkEnd w:id="155"/>
            <w:bookmarkEnd w:id="156"/>
            <w:bookmarkEnd w:id="15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анных управлению планирования, финансирования и контроля для расчета потребности в дополнительных средствах на введение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8" w:name="me1226"/>
            <w:bookmarkStart w:id="159" w:name="me1227"/>
            <w:bookmarkStart w:id="160" w:name="bssPhr33"/>
            <w:bookmarkEnd w:id="158"/>
            <w:bookmarkEnd w:id="159"/>
            <w:bookmarkEnd w:id="16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дополнительных средств на введение ФГОС ДО для включения их в проект бюджета отрасли на 2015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1" w:name="me1230"/>
            <w:bookmarkStart w:id="162" w:name="bssPhr34"/>
            <w:bookmarkEnd w:id="161"/>
            <w:bookmarkEnd w:id="1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3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3" w:name="me1232"/>
            <w:bookmarkStart w:id="164" w:name="me1233"/>
            <w:bookmarkStart w:id="165" w:name="me1234"/>
            <w:bookmarkStart w:id="166" w:name="me1235"/>
            <w:bookmarkStart w:id="167" w:name="me1236"/>
            <w:bookmarkStart w:id="168" w:name="me1237"/>
            <w:bookmarkStart w:id="169" w:name="me1238"/>
            <w:bookmarkStart w:id="170" w:name="me1239"/>
            <w:bookmarkStart w:id="171" w:name="me1240"/>
            <w:bookmarkStart w:id="172" w:name="me1241"/>
            <w:bookmarkStart w:id="173" w:name="bssPhr35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4" w:name="me1244"/>
            <w:bookmarkStart w:id="175" w:name="me1245"/>
            <w:bookmarkStart w:id="176" w:name="me1246"/>
            <w:bookmarkStart w:id="177" w:name="me1247"/>
            <w:bookmarkStart w:id="178" w:name="me1248"/>
            <w:bookmarkStart w:id="179" w:name="me1249"/>
            <w:bookmarkStart w:id="180" w:name="me1250"/>
            <w:bookmarkStart w:id="181" w:name="me1251"/>
            <w:bookmarkStart w:id="182" w:name="bssPhr36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4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3" w:name="me1254"/>
            <w:bookmarkStart w:id="184" w:name="bssPhr37"/>
            <w:bookmarkEnd w:id="183"/>
            <w:bookmarkEnd w:id="1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О.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5" w:name="me1256"/>
            <w:bookmarkStart w:id="186" w:name="me1257"/>
            <w:bookmarkStart w:id="187" w:name="me1258"/>
            <w:bookmarkStart w:id="188" w:name="me1259"/>
            <w:bookmarkStart w:id="189" w:name="me1260"/>
            <w:bookmarkStart w:id="190" w:name="me1261"/>
            <w:bookmarkStart w:id="191" w:name="me1262"/>
            <w:bookmarkStart w:id="192" w:name="me1263"/>
            <w:bookmarkStart w:id="193" w:name="me1264"/>
            <w:bookmarkStart w:id="194" w:name="me1265"/>
            <w:bookmarkStart w:id="195" w:name="bssPhr38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6" w:name="me1268"/>
            <w:bookmarkStart w:id="197" w:name="me1269"/>
            <w:bookmarkStart w:id="198" w:name="me1270"/>
            <w:bookmarkStart w:id="199" w:name="me1271"/>
            <w:bookmarkStart w:id="200" w:name="me1272"/>
            <w:bookmarkStart w:id="201" w:name="me1273"/>
            <w:bookmarkStart w:id="202" w:name="me1274"/>
            <w:bookmarkStart w:id="203" w:name="me1275"/>
            <w:bookmarkStart w:id="204" w:name="bssPhr39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ллина О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5" w:name="me1279"/>
            <w:bookmarkStart w:id="206" w:name="bssPhr40"/>
            <w:bookmarkEnd w:id="205"/>
            <w:bookmarkEnd w:id="2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7" w:name="me1282"/>
            <w:bookmarkEnd w:id="20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рганизационного обеспечения введения ФГОС 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8" w:name="me1285"/>
            <w:bookmarkStart w:id="209" w:name="bssPhr41"/>
            <w:bookmarkEnd w:id="208"/>
            <w:bookmarkEnd w:id="2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ординации деятельности органов местного самоуправления, осуществляющих управление в сфере образования, по вопросам введения и реализации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0" w:name="me1287"/>
            <w:bookmarkStart w:id="211" w:name="me1288"/>
            <w:bookmarkStart w:id="212" w:name="bssPhr42"/>
            <w:bookmarkEnd w:id="210"/>
            <w:bookmarkEnd w:id="211"/>
            <w:bookmarkEnd w:id="2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еречня краевых инновационных площадок по введению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3" w:name="me1290"/>
            <w:bookmarkStart w:id="214" w:name="bssPhr43"/>
            <w:bookmarkEnd w:id="213"/>
            <w:bookmarkEnd w:id="2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я, научно-методическое и организационное сопровождение деятельности краевых инновационных площадок по введению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5" w:name="me1292"/>
            <w:bookmarkStart w:id="216" w:name="me1293"/>
            <w:bookmarkStart w:id="217" w:name="bssPhr44"/>
            <w:bookmarkEnd w:id="215"/>
            <w:bookmarkEnd w:id="216"/>
            <w:bookmarkEnd w:id="2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краевых инновационных площадок по введению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8" w:name="me1295"/>
            <w:bookmarkStart w:id="219" w:name="me1296"/>
            <w:bookmarkStart w:id="220" w:name="bssPhr45"/>
            <w:bookmarkEnd w:id="218"/>
            <w:bookmarkEnd w:id="219"/>
            <w:bookmarkEnd w:id="2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ниторинга готовности дошкольных образовательных организаций края к введению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1" w:name="me1298"/>
            <w:bookmarkStart w:id="222" w:name="me1299"/>
            <w:bookmarkStart w:id="223" w:name="bssPhr46"/>
            <w:bookmarkEnd w:id="221"/>
            <w:bookmarkEnd w:id="222"/>
            <w:bookmarkEnd w:id="2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краевых совещаний, конференций, вебинаров, дискуссионных площадок по проблемам и результатам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4" w:name="me1301"/>
            <w:bookmarkStart w:id="225" w:name="me1303"/>
            <w:bookmarkStart w:id="226" w:name="bssPhr47"/>
            <w:bookmarkEnd w:id="224"/>
            <w:bookmarkEnd w:id="225"/>
            <w:bookmarkEnd w:id="2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общероссийский мониторинг по введению ФГОС Д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7" w:name="me1306"/>
            <w:bookmarkStart w:id="228" w:name="bssPhr48"/>
            <w:bookmarkEnd w:id="227"/>
            <w:bookmarkEnd w:id="2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9" w:name="me1308"/>
            <w:bookmarkStart w:id="230" w:name="me1309"/>
            <w:bookmarkStart w:id="231" w:name="me1310"/>
            <w:bookmarkStart w:id="232" w:name="me1311"/>
            <w:bookmarkStart w:id="233" w:name="me1312"/>
            <w:bookmarkStart w:id="234" w:name="me1313"/>
            <w:bookmarkStart w:id="235" w:name="me1314"/>
            <w:bookmarkStart w:id="236" w:name="me1315"/>
            <w:bookmarkStart w:id="237" w:name="bssPhr49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8" w:name="me1317"/>
            <w:bookmarkStart w:id="239" w:name="me1318"/>
            <w:bookmarkStart w:id="240" w:name="me1320"/>
            <w:bookmarkStart w:id="241" w:name="me1321"/>
            <w:bookmarkStart w:id="242" w:name="bssPhr50"/>
            <w:bookmarkEnd w:id="238"/>
            <w:bookmarkEnd w:id="239"/>
            <w:bookmarkEnd w:id="240"/>
            <w:bookmarkEnd w:id="241"/>
            <w:bookmarkEnd w:id="2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3" w:name="me1323"/>
            <w:bookmarkStart w:id="244" w:name="me1324"/>
            <w:bookmarkStart w:id="245" w:name="me1325"/>
            <w:bookmarkStart w:id="246" w:name="me1326"/>
            <w:bookmarkStart w:id="247" w:name="me1327"/>
            <w:bookmarkStart w:id="248" w:name="me1328"/>
            <w:bookmarkStart w:id="249" w:name="me1329"/>
            <w:bookmarkStart w:id="250" w:name="bssPhr51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 декабрь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1" w:name="me1331"/>
            <w:bookmarkStart w:id="252" w:name="me1332"/>
            <w:bookmarkStart w:id="253" w:name="me1334"/>
            <w:bookmarkStart w:id="254" w:name="me1335"/>
            <w:bookmarkStart w:id="255" w:name="bssPhr52"/>
            <w:bookmarkEnd w:id="251"/>
            <w:bookmarkEnd w:id="252"/>
            <w:bookmarkEnd w:id="253"/>
            <w:bookmarkEnd w:id="254"/>
            <w:bookmarkEnd w:id="25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6" w:name="me1337"/>
            <w:bookmarkStart w:id="257" w:name="me1338"/>
            <w:bookmarkStart w:id="258" w:name="me1339"/>
            <w:bookmarkStart w:id="259" w:name="me1340"/>
            <w:bookmarkStart w:id="260" w:name="me1341"/>
            <w:bookmarkStart w:id="261" w:name="me1342"/>
            <w:bookmarkStart w:id="262" w:name="bssPhr53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3" w:name="me1344"/>
            <w:bookmarkStart w:id="264" w:name="me1345"/>
            <w:bookmarkStart w:id="265" w:name="me1346"/>
            <w:bookmarkStart w:id="266" w:name="me1348"/>
            <w:bookmarkStart w:id="267" w:name="me1349"/>
            <w:bookmarkStart w:id="268" w:name="me1350"/>
            <w:bookmarkStart w:id="269" w:name="bssPhr54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2014 - 2015 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0" w:name="me1353"/>
            <w:bookmarkStart w:id="271" w:name="bssPhr55"/>
            <w:bookmarkEnd w:id="270"/>
            <w:bookmarkEnd w:id="2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икова В.Г. 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72" w:name="me1355"/>
            <w:bookmarkStart w:id="273" w:name="me1356"/>
            <w:bookmarkStart w:id="274" w:name="me1357"/>
            <w:bookmarkStart w:id="275" w:name="me1358"/>
            <w:bookmarkStart w:id="276" w:name="me1359"/>
            <w:bookmarkStart w:id="277" w:name="me1360"/>
            <w:bookmarkStart w:id="278" w:name="me1361"/>
            <w:bookmarkStart w:id="279" w:name="bssPhr56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0" w:name="me1363"/>
            <w:bookmarkStart w:id="281" w:name="me1364"/>
            <w:bookmarkStart w:id="282" w:name="me1365"/>
            <w:bookmarkStart w:id="283" w:name="me1367"/>
            <w:bookmarkStart w:id="284" w:name="bssPhr57"/>
            <w:bookmarkEnd w:id="280"/>
            <w:bookmarkEnd w:id="281"/>
            <w:bookmarkEnd w:id="282"/>
            <w:bookmarkEnd w:id="283"/>
            <w:bookmarkEnd w:id="28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5" w:name="me1369"/>
            <w:bookmarkStart w:id="286" w:name="bssPhr58"/>
            <w:bookmarkEnd w:id="285"/>
            <w:bookmarkEnd w:id="2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7" w:name="me1371"/>
            <w:bookmarkStart w:id="288" w:name="me1372"/>
            <w:bookmarkStart w:id="289" w:name="me1373"/>
            <w:bookmarkStart w:id="290" w:name="me1374"/>
            <w:bookmarkStart w:id="291" w:name="me1375"/>
            <w:bookmarkStart w:id="292" w:name="me1376"/>
            <w:bookmarkStart w:id="293" w:name="bssPhr59"/>
            <w:bookmarkEnd w:id="287"/>
            <w:bookmarkEnd w:id="288"/>
            <w:bookmarkEnd w:id="289"/>
            <w:bookmarkEnd w:id="290"/>
            <w:bookmarkEnd w:id="291"/>
            <w:bookmarkEnd w:id="292"/>
            <w:bookmarkEnd w:id="2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4" w:name="me1378"/>
            <w:bookmarkStart w:id="295" w:name="me1379"/>
            <w:bookmarkStart w:id="296" w:name="me1380"/>
            <w:bookmarkStart w:id="297" w:name="me1382"/>
            <w:bookmarkStart w:id="298" w:name="me1383"/>
            <w:bookmarkStart w:id="299" w:name="bssPhr60"/>
            <w:bookmarkEnd w:id="294"/>
            <w:bookmarkEnd w:id="295"/>
            <w:bookmarkEnd w:id="296"/>
            <w:bookmarkEnd w:id="297"/>
            <w:bookmarkEnd w:id="298"/>
            <w:bookmarkEnd w:id="29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0" w:name="me1385"/>
            <w:bookmarkStart w:id="301" w:name="me1386"/>
            <w:bookmarkStart w:id="302" w:name="me1387"/>
            <w:bookmarkStart w:id="303" w:name="me1388"/>
            <w:bookmarkStart w:id="304" w:name="me1389"/>
            <w:bookmarkStart w:id="305" w:name="me1390"/>
            <w:bookmarkStart w:id="306" w:name="bssPhr61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7" w:name="me1392"/>
            <w:bookmarkStart w:id="308" w:name="bssPhr62"/>
            <w:bookmarkEnd w:id="307"/>
            <w:bookmarkEnd w:id="3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9" w:name="me1394"/>
            <w:bookmarkStart w:id="310" w:name="me1395"/>
            <w:bookmarkStart w:id="311" w:name="me1397"/>
            <w:bookmarkStart w:id="312" w:name="me1398"/>
            <w:bookmarkStart w:id="313" w:name="me1399"/>
            <w:bookmarkStart w:id="314" w:name="me1400"/>
            <w:bookmarkStart w:id="315" w:name="bssPhr63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ова Ю.В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6" w:name="me1404"/>
            <w:bookmarkStart w:id="317" w:name="bssPhr64"/>
            <w:bookmarkEnd w:id="316"/>
            <w:bookmarkEnd w:id="3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8" w:name="me1407"/>
            <w:bookmarkEnd w:id="3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дрового обеспечения введения ФГОС 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9" w:name="me1410"/>
            <w:bookmarkStart w:id="320" w:name="bssPhr65"/>
            <w:bookmarkEnd w:id="319"/>
            <w:bookmarkEnd w:id="3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одели и утверждение годового Плана-графика повышения квалификации для педагогических работников дошкольного образования, с учетом требований ФГОС Д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1" w:name="me1412"/>
            <w:bookmarkStart w:id="322" w:name="me1413"/>
            <w:bookmarkStart w:id="323" w:name="bssPhr66"/>
            <w:bookmarkEnd w:id="321"/>
            <w:bookmarkEnd w:id="322"/>
            <w:bookmarkEnd w:id="3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рограмм повышения квалификации, модульных курсов с использованием командно-сетевой, индивидуально-сетевой и каскадной моделей повышения квалификации педагогических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4" w:name="me1415"/>
            <w:bookmarkStart w:id="325" w:name="me1416"/>
            <w:bookmarkStart w:id="326" w:name="bssPhr67"/>
            <w:bookmarkEnd w:id="324"/>
            <w:bookmarkEnd w:id="325"/>
            <w:bookmarkEnd w:id="3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тьюторов, обеспечивающих повышение квалификации педагогических работников в органах местного самоуправления, осуществляющих управление в сфере образования, дошкольных образовательных организац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7" w:name="me1419"/>
            <w:bookmarkStart w:id="328" w:name="bssPhr68"/>
            <w:bookmarkEnd w:id="327"/>
            <w:bookmarkEnd w:id="3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4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9" w:name="me1421"/>
            <w:bookmarkStart w:id="330" w:name="me1422"/>
            <w:bookmarkStart w:id="331" w:name="me1423"/>
            <w:bookmarkStart w:id="332" w:name="me1424"/>
            <w:bookmarkStart w:id="333" w:name="me1425"/>
            <w:bookmarkStart w:id="334" w:name="me1426"/>
            <w:bookmarkStart w:id="335" w:name="me1427"/>
            <w:bookmarkStart w:id="336" w:name="me1428"/>
            <w:bookmarkStart w:id="337" w:name="me1429"/>
            <w:bookmarkStart w:id="338" w:name="bssPhr69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декабрь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39" w:name="me1431"/>
            <w:bookmarkStart w:id="340" w:name="me1433"/>
            <w:bookmarkStart w:id="341" w:name="me1434"/>
            <w:bookmarkStart w:id="342" w:name="me1435"/>
            <w:bookmarkStart w:id="343" w:name="me1436"/>
            <w:bookmarkStart w:id="344" w:name="me1437"/>
            <w:bookmarkStart w:id="345" w:name="me1438"/>
            <w:bookmarkStart w:id="346" w:name="me1439"/>
            <w:bookmarkStart w:id="347" w:name="bssPhr70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8" w:name="me1442"/>
            <w:bookmarkStart w:id="349" w:name="bssPhr71"/>
            <w:bookmarkEnd w:id="348"/>
            <w:bookmarkEnd w:id="3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0" w:name="me1444"/>
            <w:bookmarkStart w:id="351" w:name="me1445"/>
            <w:bookmarkStart w:id="352" w:name="me1446"/>
            <w:bookmarkStart w:id="353" w:name="me1447"/>
            <w:bookmarkStart w:id="354" w:name="me1448"/>
            <w:bookmarkStart w:id="355" w:name="me1449"/>
            <w:bookmarkStart w:id="356" w:name="me1450"/>
            <w:bookmarkStart w:id="357" w:name="me1451"/>
            <w:bookmarkStart w:id="358" w:name="me1452"/>
            <w:bookmarkStart w:id="359" w:name="bssPhr72"/>
            <w:bookmarkEnd w:id="350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0" w:name="me1454"/>
            <w:bookmarkStart w:id="361" w:name="me1456"/>
            <w:bookmarkStart w:id="362" w:name="me1457"/>
            <w:bookmarkStart w:id="363" w:name="me1458"/>
            <w:bookmarkStart w:id="364" w:name="me1459"/>
            <w:bookmarkStart w:id="365" w:name="me1460"/>
            <w:bookmarkStart w:id="366" w:name="me1461"/>
            <w:bookmarkStart w:id="367" w:name="me1462"/>
            <w:bookmarkStart w:id="368" w:name="me1463"/>
            <w:bookmarkStart w:id="369" w:name="bssPhr73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  <w:bookmarkStart w:id="370" w:name="me1465"/>
            <w:bookmarkStart w:id="371" w:name="me1466"/>
            <w:bookmarkStart w:id="372" w:name="me1467"/>
            <w:bookmarkStart w:id="373" w:name="me1469"/>
            <w:bookmarkEnd w:id="370"/>
            <w:bookmarkEnd w:id="371"/>
            <w:bookmarkEnd w:id="372"/>
            <w:bookmarkEnd w:id="373"/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4" w:name="me1472"/>
            <w:bookmarkStart w:id="375" w:name="bssPhr74"/>
            <w:bookmarkEnd w:id="374"/>
            <w:bookmarkEnd w:id="3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краевых модельных семина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6" w:name="me1474"/>
            <w:bookmarkStart w:id="377" w:name="me1475"/>
            <w:bookmarkStart w:id="378" w:name="bssPhr75"/>
            <w:bookmarkEnd w:id="376"/>
            <w:bookmarkEnd w:id="377"/>
            <w:bookmarkEnd w:id="37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ышения квалификации руководителей и сотрудников негосударственных дошкольных образовательных организаций по запросу за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9" w:name="me1477"/>
            <w:bookmarkStart w:id="380" w:name="me1478"/>
            <w:bookmarkStart w:id="381" w:name="bssPhr76"/>
            <w:bookmarkEnd w:id="379"/>
            <w:bookmarkEnd w:id="380"/>
            <w:bookmarkEnd w:id="3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одульных мобильных курсов для руководителей дошкольных образовательных организ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2" w:name="me1481"/>
            <w:bookmarkStart w:id="383" w:name="bssPhr77"/>
            <w:bookmarkEnd w:id="382"/>
            <w:bookmarkEnd w:id="3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 2014 - 2015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4" w:name="me1483"/>
            <w:bookmarkStart w:id="385" w:name="me1484"/>
            <w:bookmarkStart w:id="386" w:name="bssPhr78"/>
            <w:bookmarkEnd w:id="384"/>
            <w:bookmarkEnd w:id="385"/>
            <w:bookmarkEnd w:id="38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7" w:name="me1486"/>
            <w:bookmarkStart w:id="388" w:name="me1487"/>
            <w:bookmarkStart w:id="389" w:name="me1488"/>
            <w:bookmarkStart w:id="390" w:name="me1489"/>
            <w:bookmarkStart w:id="391" w:name="me1490"/>
            <w:bookmarkStart w:id="392" w:name="me1491"/>
            <w:bookmarkStart w:id="393" w:name="me1492"/>
            <w:bookmarkStart w:id="394" w:name="me1493"/>
            <w:bookmarkStart w:id="395" w:name="bssPhr79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6" w:name="me1496"/>
            <w:bookmarkStart w:id="397" w:name="bssPhr80"/>
            <w:bookmarkEnd w:id="396"/>
            <w:bookmarkEnd w:id="39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8" w:name="me1498"/>
            <w:bookmarkStart w:id="399" w:name="me1499"/>
            <w:bookmarkStart w:id="400" w:name="me1500"/>
            <w:bookmarkStart w:id="401" w:name="bssPhr81"/>
            <w:bookmarkEnd w:id="398"/>
            <w:bookmarkEnd w:id="399"/>
            <w:bookmarkEnd w:id="400"/>
            <w:bookmarkEnd w:id="40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2" w:name="me1502"/>
            <w:bookmarkStart w:id="403" w:name="me1503"/>
            <w:bookmarkStart w:id="404" w:name="me1504"/>
            <w:bookmarkStart w:id="405" w:name="me1505"/>
            <w:bookmarkStart w:id="406" w:name="me1506"/>
            <w:bookmarkStart w:id="407" w:name="me1507"/>
            <w:bookmarkStart w:id="408" w:name="me1508"/>
            <w:bookmarkStart w:id="409" w:name="me1510"/>
            <w:bookmarkStart w:id="410" w:name="bssPhr82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1" w:name="me1514"/>
            <w:bookmarkStart w:id="412" w:name="bssPhr83"/>
            <w:bookmarkEnd w:id="411"/>
            <w:bookmarkEnd w:id="4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3" w:name="me1517"/>
            <w:bookmarkEnd w:id="4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обеспечения введения ФГОС Д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4" w:name="me1520"/>
            <w:bookmarkStart w:id="415" w:name="bssPhr84"/>
            <w:bookmarkEnd w:id="414"/>
            <w:bookmarkEnd w:id="4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через региональные средства массовой информации о подготовке, порядке и результатах введения ФГОС ДО в дошкольных образовательных организациях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6" w:name="me1522"/>
            <w:bookmarkStart w:id="417" w:name="me1523"/>
            <w:bookmarkStart w:id="418" w:name="bssPhr85"/>
            <w:bookmarkEnd w:id="416"/>
            <w:bookmarkEnd w:id="417"/>
            <w:bookmarkEnd w:id="4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справочно-методической, нормативно-правовой поддержки сопровождения общественного обсуждения процессов введения ФГОС ДО на территории кр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9" w:name="me1525"/>
            <w:bookmarkStart w:id="420" w:name="me1526"/>
            <w:bookmarkStart w:id="421" w:name="bssPhr86"/>
            <w:bookmarkEnd w:id="419"/>
            <w:bookmarkEnd w:id="420"/>
            <w:bookmarkEnd w:id="4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здела по реализации ФГОС ДО на сайте министерства образования и науки Хабаров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2" w:name="me1528"/>
            <w:bookmarkStart w:id="423" w:name="me1529"/>
            <w:bookmarkStart w:id="424" w:name="bssPhr87"/>
            <w:bookmarkEnd w:id="422"/>
            <w:bookmarkEnd w:id="423"/>
            <w:bookmarkEnd w:id="4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аздела по реализации ФГОС ДО на сайте краевого государственного бюджетного образовательного учреждения дополнительного профессионального образования (повышения квалификации) "Хабаровский краевой институт развития образования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5" w:name="me1532"/>
            <w:bookmarkStart w:id="426" w:name="bssPhr88"/>
            <w:bookmarkEnd w:id="425"/>
            <w:bookmarkEnd w:id="4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7" w:name="me1534"/>
            <w:bookmarkStart w:id="428" w:name="me1535"/>
            <w:bookmarkStart w:id="429" w:name="me1536"/>
            <w:bookmarkStart w:id="430" w:name="me1537"/>
            <w:bookmarkStart w:id="431" w:name="me1538"/>
            <w:bookmarkStart w:id="432" w:name="me1539"/>
            <w:bookmarkStart w:id="433" w:name="me1540"/>
            <w:bookmarkStart w:id="434" w:name="me1541"/>
            <w:bookmarkStart w:id="435" w:name="me1542"/>
            <w:bookmarkStart w:id="436" w:name="me1543"/>
            <w:bookmarkStart w:id="437" w:name="bssPhr89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8" w:name="me1546"/>
            <w:bookmarkStart w:id="439" w:name="me1547"/>
            <w:bookmarkStart w:id="440" w:name="me1548"/>
            <w:bookmarkStart w:id="441" w:name="me1549"/>
            <w:bookmarkStart w:id="442" w:name="me1550"/>
            <w:bookmarkStart w:id="443" w:name="me1551"/>
            <w:bookmarkStart w:id="444" w:name="me1552"/>
            <w:bookmarkStart w:id="445" w:name="me1553"/>
            <w:bookmarkStart w:id="446" w:name="me1554"/>
            <w:bookmarkStart w:id="447" w:name="bssPhr90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8" w:name="me1556"/>
            <w:bookmarkStart w:id="449" w:name="me1557"/>
            <w:bookmarkStart w:id="450" w:name="me1559"/>
            <w:bookmarkStart w:id="451" w:name="me1560"/>
            <w:bookmarkStart w:id="452" w:name="me1561"/>
            <w:bookmarkStart w:id="453" w:name="me1562"/>
            <w:bookmarkStart w:id="454" w:name="bssPhr91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 гг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5" w:name="me1565"/>
            <w:bookmarkStart w:id="456" w:name="bssPhr92"/>
            <w:bookmarkEnd w:id="455"/>
            <w:bookmarkEnd w:id="45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ебникова В.Г. 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7" w:name="me1567"/>
            <w:bookmarkStart w:id="458" w:name="me1568"/>
            <w:bookmarkStart w:id="459" w:name="me1569"/>
            <w:bookmarkStart w:id="460" w:name="me1570"/>
            <w:bookmarkStart w:id="461" w:name="me1571"/>
            <w:bookmarkStart w:id="462" w:name="me1572"/>
            <w:bookmarkStart w:id="463" w:name="me1573"/>
            <w:bookmarkStart w:id="464" w:name="me1574"/>
            <w:bookmarkStart w:id="465" w:name="bssPhr93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6" w:name="me1576"/>
            <w:bookmarkStart w:id="467" w:name="me1577"/>
            <w:bookmarkStart w:id="468" w:name="me1579"/>
            <w:bookmarkStart w:id="469" w:name="me1580"/>
            <w:bookmarkStart w:id="470" w:name="me1581"/>
            <w:bookmarkStart w:id="471" w:name="me1582"/>
            <w:bookmarkStart w:id="472" w:name="me1583"/>
            <w:bookmarkStart w:id="473" w:name="me1584"/>
            <w:bookmarkStart w:id="474" w:name="bssPhr94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ейдер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5" w:name="me1586"/>
            <w:bookmarkStart w:id="476" w:name="me1587"/>
            <w:bookmarkStart w:id="477" w:name="me1588"/>
            <w:bookmarkStart w:id="478" w:name="me1589"/>
            <w:bookmarkStart w:id="479" w:name="me1590"/>
            <w:bookmarkStart w:id="480" w:name="me1592"/>
            <w:bookmarkStart w:id="481" w:name="bssPhr95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а Е.В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2" w:name="me1595"/>
      <w:bookmarkStart w:id="483" w:name="me1594"/>
      <w:bookmarkEnd w:id="482"/>
      <w:bookmarkEnd w:id="4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484" w:name="bssPhr96"/>
      <w:bookmarkEnd w:id="4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общего образования</w:t>
      </w:r>
      <w:bookmarkStart w:id="485" w:name="me1597"/>
      <w:bookmarkEnd w:id="4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.Г. Хлебн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fr-doc.ru/doc.aspx?npmid=99&amp;npid=4990578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6:00Z</dcterms:created>
  <dc:creator>МАДОУ 184</dc:creator>
  <dc:description/>
  <dc:language>en-US</dc:language>
  <cp:lastModifiedBy>МАДОУ 184</cp:lastModifiedBy>
  <dcterms:modified xsi:type="dcterms:W3CDTF">2016-03-23T07:06:00Z</dcterms:modified>
  <cp:revision>2</cp:revision>
  <dc:subject/>
  <dc:title/>
</cp:coreProperties>
</file>